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OWER FREDERICK FIRE COMPANY</w:t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9 LOTTERY CALENDA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alendar price is only $20 for the yea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The prize level is $20.00 to $500.00, with the value doubled if your number comes in straight on your birthday.  If you have any questions please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endar@lffc52.org</w:t>
        </w:r>
      </w:hyperlink>
      <w:r>
        <w:rPr>
          <w:rFonts w:cs="Times New Roman" w:ascii="Times New Roman" w:hAnsi="Times New Roman"/>
          <w:sz w:val="24"/>
          <w:szCs w:val="24"/>
        </w:rPr>
        <w:t>.  Winning numbers are determined by the 7 pm, PA Daily Lottery drawing for the 3 digit number</w:t>
      </w:r>
      <w:r>
        <w:rPr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E ARE MY 3 DIGIT NUMBER CHOICES: (ex: 328, 987, 564) </w:t>
      </w:r>
    </w:p>
    <w:p>
      <w:pPr>
        <w:pStyle w:val="NoSpacing"/>
        <w:rPr>
          <w:sz w:val="24"/>
          <w:szCs w:val="24"/>
        </w:rPr>
      </w:pPr>
      <w:r>
        <w:rPr/>
        <w:t xml:space="preserve">FIRST: _____________ SECOND: _____________ THIRD: _________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IS A GIFT? Y_____ N_____      PHONE#_________-__________-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PENTS NAME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ING ADDRESS: 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TOWN/CITY______________________________STATE_________ZIP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O.B._________/________/________ (month &amp; da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If this is a gift, please let us know the following if different from above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do we mail the calendar?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Who to mail the 2019 early renewal letter 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___________________________________PHONE#_______-_______-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/CITY_______________________________STATE___________ZIP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PLEASE MAKE CHECKS PAYABLE TO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wer Frederick Fire Company, PO Box 1032, Spring Mount, PA 1947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mall Games of Chance License #18-000000841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endar@lffc52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14:00Z</dcterms:created>
  <dc:creator>Podniestrzanski, Marge A</dc:creator>
  <dc:description/>
  <cp:keywords/>
  <dc:language>en-US</dc:language>
  <cp:lastModifiedBy>Front Desk</cp:lastModifiedBy>
  <dcterms:modified xsi:type="dcterms:W3CDTF">2018-12-06T14:58:00Z</dcterms:modified>
  <cp:revision>5</cp:revision>
  <dc:subject/>
  <dc:title/>
</cp:coreProperties>
</file>